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210 / CSUN Fall 2009</w:t>
      </w:r>
    </w:p>
    <w:p>
      <w:pPr>
        <w:pStyle w:val="Normal"/>
        <w:rPr/>
      </w:pPr>
      <w:r>
        <w:rPr>
          <w:sz w:val="20"/>
          <w:szCs w:val="20"/>
        </w:rPr>
        <w:t>Instructor: 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h 15m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 5</w:t>
      </w:r>
    </w:p>
    <w:p>
      <w:pPr>
        <w:pStyle w:val="Normal"/>
        <w:ind w:left="410" w:hanging="0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The addition algorithm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tandard algorithm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anded form of a number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ddition without rebundling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ddition with rebundling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 xml:space="preserve">Rebundling for 2–digit numbers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–digit plus a 2–digit with bundling ones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Two 3–digit with bundling tens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uble rebundli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Lattice add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The subtraction algorith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Standard algorith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ubtraction without rebundl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traction with unbundling (decomposing a 10 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Subtract from 10” algorithm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Common student errors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b/>
          <w:sz w:val="20"/>
          <w:szCs w:val="20"/>
        </w:rPr>
        <w:t>4.  The multiplication algorith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Standard algorithm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ge 1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ultiplication by 1–digit number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ultiplication without rebundling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ultiplication with rebundling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ge 2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ultiplication by multiples of 10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Multiplication by a 2–digit numbe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ultiplication by any numb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Lattice multiplication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Homework: </w:t>
      </w:r>
      <w:r>
        <w:rPr>
          <w:sz w:val="20"/>
          <w:szCs w:val="20"/>
        </w:rPr>
        <w:t xml:space="preserve">study sections: 3.1, 3.2, and 3.3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lve problems 3 and 4 from page 62, problems 5, 6, 7, and 9 from page 65, problems 3, 4, 5 from page 70.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41:00Z</dcterms:created>
  <dc:creator>bozena</dc:creator>
  <dc:description/>
  <cp:keywords/>
  <dc:language>en-US</dc:language>
  <cp:lastModifiedBy>Chris</cp:lastModifiedBy>
  <cp:lastPrinted>2009-04-07T14:24:00Z</cp:lastPrinted>
  <dcterms:modified xsi:type="dcterms:W3CDTF">2009-08-17T18:18:00Z</dcterms:modified>
  <cp:revision>20</cp:revision>
  <dc:subject/>
  <dc:title>Math 210 / CSUN Spring 2009</dc:title>
</cp:coreProperties>
</file>